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tartalmi beszámo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rasmus+ részképzés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itöltendő a hazaérkezést követő 15 napon belül és visszaküldendő 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z Erasmus Iroda részér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ADATOK</w: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3239"/>
        <w:gridCol w:w="24"/>
      </w:tblGrid>
      <w:tr>
        <w:trPr>
          <w:cantSplit w:val="true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1. Pályázó neve: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Kora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2. Intézmény: </w:t>
            </w:r>
            <w:r>
              <w:rPr>
                <w:rFonts w:cs="Calibri" w:ascii="Calibri" w:hAnsi="Calibri"/>
              </w:rPr>
              <w:t>Magyar Agrár- és Élettudományi Egyetem                                        Kar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Szak: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Képzési szint (bachelor, master vagy doktori)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Állandó lakcí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.szám:                                            Váro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ca, házszám, emelet, ajtó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4. Értesítési címe</w:t>
            </w:r>
            <w:r>
              <w:rPr>
                <w:rFonts w:cs="Calibri" w:ascii="Calibri" w:hAnsi="Calibri"/>
              </w:rPr>
              <w:t xml:space="preserve"> (csak ha különbözik az állandó lakcímtől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r.szám:                                            Vár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ca, házszám, emelet, ajtó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5.</w:t>
            </w:r>
            <w:r>
              <w:rPr>
                <w:rFonts w:cs="Calibri" w:ascii="Calibri" w:hAnsi="Calibri"/>
              </w:rPr>
              <w:t xml:space="preserve"> Fogadóintézmény vagy fogadó szervezet pontos neve: </w:t>
            </w:r>
          </w:p>
          <w:p>
            <w:pPr>
              <w:pStyle w:val="Heading2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6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gadóország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ttartózkodás időpontja (-tól, -ig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ónapok szám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mallCaps/>
              </w:rPr>
              <w:t xml:space="preserve">Erasmus+ </w:t>
            </w:r>
            <w:r>
              <w:rPr>
                <w:rFonts w:cs="Calibri" w:ascii="Calibri" w:hAnsi="Calibri"/>
              </w:rPr>
              <w:t>támogatás összesen:                                         EUR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ját hozzájárulás összesen:                                              EUR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gyéb hozzájárulás:                                                             EUR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KÉRDÉS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Milyen problémák merültek fel az utazás előkészítése kapcsán (kinti tanulmányi program vagy munkaterv összeállítása, egyeztetés itthoni tanáraival, nyelvi felkészülés, kiutazás megszervezése, biztosítás)?</w:t>
      </w:r>
    </w:p>
    <w:p>
      <w:pPr>
        <w:pStyle w:val="TextBody"/>
        <w:rPr/>
      </w:pPr>
      <w:r>
        <w:rPr>
          <w:rFonts w:cs="Calibri" w:ascii="Calibri" w:hAnsi="Calibri"/>
        </w:rPr>
        <w:t>2. Okozott-e gondot a szállás biztosítása a fogadó országban? Ki segített a szállás megszervezésében? Milyen volt a szállás, mit tanácsos itthonról vinni?</w:t>
      </w:r>
    </w:p>
    <w:p>
      <w:pPr>
        <w:pStyle w:val="TextBody"/>
        <w:rPr/>
      </w:pPr>
      <w:r>
        <w:rPr>
          <w:rFonts w:cs="Calibri" w:ascii="Calibri" w:hAnsi="Calibri"/>
        </w:rPr>
        <w:t>3. Nehéz volt-e beilleszkednie, ill. sikerült-e a beilleszkedés, milyen kapcsolatot alakított ki a helyiekkel és a többi külföldivel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Meg volt-e elégedve a fogadó intézmény nyújtotta oktatás színvonalával, vagy szakmai gyakorlat esetén a fogadó cég által kiadott feladatok színvonalával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Tanulmányi programját vagy szakmai gyakorlatát végrehajtotta-e az előírt módon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Kinti tárgyaiból vagy szakmai gyakorlatából mit fogadtak el itthon? (A 2. oldal táblázatát akkor adja le, ha már lezárult, hogy mit fogadnak el!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A küldőintézménnyel kapcsolatos észrevétele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A fogadóintézménnyel kapcsolatos észrevétele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Mi az, ami eltér az itthonitól? Mi a partneregyetem vagy a fogadó cég erőssége?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8. Írja le a külföldi tartózkodás egy átlagos napját, napirendjét!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9. Mi volt a legjobb és mi a legrosszabb élménye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0. Egyéb fontos megjegyzés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1. Egy-két képet kérek, amely leginkább jellemzi az ösztöndíjas időszakot vagy fogadóintézményt és a külügyi honlapra és/vagy a faliújságra kitehető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Kérem nyilatkozzon, hogy a beszámolóját megoszthatjuk-e az Erasmus+ program iránt érdeklődő hallgatókkal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u w:val="single"/>
        </w:rPr>
        <w:t>kérjük a megfelelő szöveget hagyja meg, a másik verziót törölje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hozzájárulok ahhoz, hogy a beszámolómat az Erasmus+ program iránt érdeklődő hallgatók megkaphassák, elolvashassák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em járulok hozzá ahhoz, hogy a beszámolómat az Erasmus+ program iránt érdeklődő hallgatók megkaphassák, elolvashassá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öszönöm!</w:t>
      </w:r>
      <w:r>
        <w:br w:type="page"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color w:val="2E74B5"/>
          <w:sz w:val="28"/>
          <w:szCs w:val="28"/>
        </w:rPr>
      </w:pPr>
      <w:r>
        <w:rPr>
          <w:rFonts w:cs="Calibri" w:ascii="Calibri" w:hAnsi="Calibri"/>
          <w:b/>
          <w:i/>
          <w:color w:val="2E74B5"/>
          <w:sz w:val="28"/>
          <w:szCs w:val="28"/>
        </w:rPr>
        <w:t>Az alábbi mellékletet csak a Transcript of Records birtokában töltsék ki és utólag adják le az ERASMUS irodában.</w:t>
      </w:r>
    </w:p>
    <w:p>
      <w:pPr>
        <w:pStyle w:val="TextBody"/>
        <w:rPr>
          <w:rFonts w:ascii="Calibri" w:hAnsi="Calibri" w:cs="Calibri"/>
          <w:b/>
          <w:b/>
          <w:i/>
          <w:i/>
          <w:color w:val="2E74B5"/>
          <w:sz w:val="28"/>
          <w:szCs w:val="28"/>
        </w:rPr>
      </w:pPr>
      <w:r>
        <w:rPr>
          <w:rFonts w:cs="Calibri" w:ascii="Calibri" w:hAnsi="Calibri"/>
          <w:b/>
          <w:i/>
          <w:color w:val="2E74B5"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év:</w:t>
        <w:tab/>
        <w:tab/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zak:</w:t>
        <w:tab/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>Fogadó egyetem neve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9195</wp:posOffset>
                </wp:positionV>
                <wp:extent cx="5191760" cy="267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0"/>
                              <w:gridCol w:w="1363"/>
                              <w:gridCol w:w="2275"/>
                              <w:gridCol w:w="1280"/>
                              <w:gridCol w:w="1138"/>
                            </w:tblGrid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Tantárgy a Learning Agreement szerint (idegen nyelven)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u w:val="none"/>
                                    </w:rPr>
                                    <w:t>Kiutazás előtt az itthoni tanáráv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egbeszélt eljárás+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u w:val="none"/>
                                    </w:rPr>
                                    <w:t>Tantárgy a Transcript of Records szeri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(idegen nyelven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u w:val="none"/>
                                      <w:lang w:val="en-US"/>
                                    </w:rPr>
                                    <w:t xml:space="preserve">Kapott kredit (ECTS) 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Transcript of Records szerint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u w:val="none"/>
                                      <w:lang w:val="en-US"/>
                                    </w:rPr>
                                    <w:t>Itthoni elfogadás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210.35pt;mso-wrap-distance-left:7.05pt;mso-wrap-distance-right:7.05pt;mso-wrap-distance-top:0pt;mso-wrap-distance-bottom:0pt;margin-top:92.8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0"/>
                        <w:gridCol w:w="1363"/>
                        <w:gridCol w:w="2275"/>
                        <w:gridCol w:w="1280"/>
                        <w:gridCol w:w="1138"/>
                      </w:tblGrid>
                      <w:tr>
                        <w:trPr>
                          <w:trHeight w:val="139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  <w:t>Tantárgy a Learning Agreement szerint (idegen nyelven)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u w:val="none"/>
                              </w:rPr>
                              <w:t>Kiutazás előtt az itthoni tanárá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gbeszélt eljárás+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u w:val="none"/>
                              </w:rPr>
                              <w:t>Tantárgy a Transcript of Records szer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(idegen nyelven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  <w:t xml:space="preserve">Kapott kredit (ECTS)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Transcript of Records szerint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  <w:t>Itthoni elfogadás++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KINTI TANULMÁNYOK ELFOGADÁSA A SZIÉ-n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szképzés esetén a partneregyetemen teljesített kurzusok beszámítása: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ab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+ Lehetőségek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külföldi tantárgy min.75%-ban megegyezik a hazaival, így a kint szerzett jegyet és kreditet elfogadja a taná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észletes beszámoló, jegyzet bemutatása után a tanár elfogadja a külföldön tanultaka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z elfogadás feltétele extra feladat megoldás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nár elutasítja a beszámítást, mert eltér a kinti és itthoni tananya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nár eleve elutasítja a kint tanultak beszámításá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cs itthon ilyen tantárgy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 egyéb (magyarázatot kérek!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++  Mint fent, csak múlt időben (a megbeszélthez képest mi történt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75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>Matuschek Melinda</dc:creator>
  <dc:description/>
  <cp:keywords/>
  <dc:language>en-US</dc:language>
  <cp:lastModifiedBy>Farkas Beáta</cp:lastModifiedBy>
  <cp:lastPrinted>2003-01-07T10:55:00Z</cp:lastPrinted>
  <dcterms:modified xsi:type="dcterms:W3CDTF">2021-09-20T11:22:00Z</dcterms:modified>
  <cp:revision>5</cp:revision>
  <dc:subject/>
  <dc:title>II</dc:title>
</cp:coreProperties>
</file>