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Állattenyésztési 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0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eastAsia="Book Antiqua" w:cs="Book Antiqua" w:ascii="Book Antiqua" w:hAnsi="Book Antiqua"/>
          <w:i w:val="false"/>
          <w:shadow/>
          <w:sz w:val="56"/>
          <w:szCs w:val="56"/>
        </w:rPr>
        <w:t xml:space="preserve"> </w:t>
      </w:r>
      <w:r>
        <w:rPr>
          <w:rFonts w:cs="Book Antiqua" w:ascii="Book Antiqua" w:hAnsi="Book Antiqua"/>
          <w:i w:val="false"/>
          <w:shadow/>
          <w:sz w:val="56"/>
          <w:szCs w:val="56"/>
        </w:rPr>
        <w:t>HARUNA GADO YAKUBU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Default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40"/>
          <w:szCs w:val="40"/>
        </w:rPr>
        <w:t>DEVELOPMENT OF RAPID ANALYTICAL METHODS BASED ON ELEKTRONIC NOSE TECHNOLOGY AND NEAR INFRARED SPECTROSCOPY TO ADVANCE DAIRY PRODUCTION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szeptember 27. (szerda) 10:3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 xml:space="preserve">Helyszín: MATE, Kaposvári Campus,  Új Tanügyi épület, I. emelet 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 xml:space="preserve">Campus Tanácsterem </w:t>
      </w:r>
      <w:r>
        <w:rPr>
          <w:b w:val="false"/>
          <w:szCs w:val="28"/>
        </w:rPr>
        <w:t>(7400 Kaposvár, Guba Sándor u. 40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Nagy Istv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Romvári Róbe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Halas Veronik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almadi Istvá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r. Gergely Szilveszt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f. Dr. Véha An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né Dr. Kiszlinger Henriet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Dr. Czeglédi Lev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illay Zolt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Bázár György Ph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Szabó Andrá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az Állattenyésztési 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5:00Z</dcterms:created>
  <dc:creator>phd-inst</dc:creator>
  <dc:description/>
  <cp:keywords/>
  <dc:language>en-US</dc:language>
  <cp:lastModifiedBy>Laczkó Lórándné</cp:lastModifiedBy>
  <cp:lastPrinted>2023-03-06T10:55:00Z</cp:lastPrinted>
  <dcterms:modified xsi:type="dcterms:W3CDTF">2023-09-13T10:49:00Z</dcterms:modified>
  <cp:revision>5</cp:revision>
  <dc:subject/>
  <dc:title>M E G H Í V Ó</dc:title>
</cp:coreProperties>
</file>