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gzotikus állattartás alapjai  – A terrárium lakói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. július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égzettség nélk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ltalános iskolai végzettsé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gimnáziumi érettségi (gimnázi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zettség (technik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ím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/adóazonosító jel: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…………………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3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3-06-06T11:23:00Z</dcterms:modified>
  <cp:revision>4</cp:revision>
  <dc:subject/>
  <dc:title/>
</cp:coreProperties>
</file>