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Állattenyésztési 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BENEDEK ILDIKÓ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>„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A DOMESZTIKÁCIÓ ANYAI SZAPORODÁSI VISELKEDÉSRE KIFEJTETT HATÁSÁNAK VIZSGÁLATA NYÚL FAJBAN</w:t>
      </w:r>
      <w:r>
        <w:rPr>
          <w:b/>
          <w:smallCaps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június 24. (péntek) 11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Újépület, I. emelet Campus Tanácste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400 Kaposvár, Guba Sándor u. 40.)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Matics Zso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Lanszki Józse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nton Istv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Czeglédi Leven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álinkás-Bodzsár Nó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erencsér Zso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Dr. Kusza Szilv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osta Já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Altbἂcker Vilmos DS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árs-témavezető: Dr. Zsolnai Attila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Szabó Andrá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az Állattenyésztési 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9:00Z</dcterms:created>
  <dc:creator>phd-inst</dc:creator>
  <dc:description/>
  <cp:keywords/>
  <dc:language>en-US</dc:language>
  <cp:lastModifiedBy>Laczkó Katalin</cp:lastModifiedBy>
  <cp:lastPrinted>2021-09-08T11:25:00Z</cp:lastPrinted>
  <dcterms:modified xsi:type="dcterms:W3CDTF">2022-06-08T11:51:00Z</dcterms:modified>
  <cp:revision>5</cp:revision>
  <dc:subject/>
  <dc:title>M E G H Í V Ó</dc:title>
</cp:coreProperties>
</file>