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MEGHÍVÓ</w:t>
      </w:r>
    </w:p>
    <w:p>
      <w:pPr>
        <w:pStyle w:val="Normal"/>
        <w:ind w:left="1134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A Magyar Agrár-és Élettudományi Egyetem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Állattenyésztési Tudományok Doktori Iskola meghívja Ön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BENEDEK ILDIK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color w:val="000000"/>
          <w:sz w:val="28"/>
          <w:szCs w:val="28"/>
        </w:rPr>
        <w:t>A DOMESZTIKÁCIÓ ANYAI SZAPORODÁSI VISELKEDÉSRE KIFEJTETT HATÁSÁNAK VIZSGÁLATA NYÚL FAJBAN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</w:rPr>
        <w:t>című doktori (PhD) értekezésének munkahelyi vitájá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munkahelyi vita időpontja: 2022. április 29., 11.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óra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120" w:after="60"/>
        <w:ind w:right="-425" w:hanging="142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Helyszí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MATE, Kaposvári Campus, 7400 Kaposvár, tanügyi épület, I. emel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Tanügyi Tanácster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2124" w:firstLine="3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</w:t>
      </w:r>
    </w:p>
    <w:p>
      <w:pPr>
        <w:pStyle w:val="TextBody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Doktori Iskola vezető: </w:t>
        <w:tab/>
        <w:tab/>
        <w:t>Prof. Dr. Szabó András az MTA doktora</w:t>
      </w:r>
    </w:p>
    <w:p>
      <w:pPr>
        <w:pStyle w:val="TextBody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émavezető: </w:t>
        <w:tab/>
        <w:tab/>
        <w:tab/>
        <w:tab/>
        <w:t>Prof. Dr. Altbἂcker Vilmos DSc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árs-témavezető: </w:t>
        <w:tab/>
        <w:tab/>
        <w:tab/>
        <w:t>Dr. Zsolnai Attila DSc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</w:rPr>
        <w:t xml:space="preserve">Az értekezés opponensei: </w:t>
        <w:tab/>
      </w: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8"/>
          <w:szCs w:val="28"/>
        </w:rPr>
        <w:t>Dr. Anton István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ab/>
        <w:t>Dr. Posta János PhD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aposvár, 2022. április 7.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TextBody"/>
        <w:rPr/>
      </w:pPr>
      <w:r>
        <w:rPr>
          <w:b w:val="false"/>
          <w:color w:val="000000"/>
          <w:sz w:val="24"/>
        </w:rPr>
        <w:t xml:space="preserve">                                                          </w:t>
      </w:r>
      <w:r>
        <w:rPr>
          <w:b w:val="false"/>
          <w:color w:val="000000"/>
          <w:sz w:val="24"/>
        </w:rPr>
        <w:t>Prof. Dr. Szabó András sk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</w:t>
      </w:r>
      <w:r>
        <w:rPr>
          <w:b w:val="false"/>
          <w:color w:val="000000"/>
          <w:sz w:val="24"/>
        </w:rPr>
        <w:t>az MTA doktora, a Doktori Iskola vezetője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8:00Z</dcterms:created>
  <dc:creator>bogenfne</dc:creator>
  <dc:description/>
  <cp:keywords/>
  <dc:language>en-US</dc:language>
  <cp:lastModifiedBy>Laczkó Katalin</cp:lastModifiedBy>
  <cp:lastPrinted>2010-06-25T10:13:00Z</cp:lastPrinted>
  <dcterms:modified xsi:type="dcterms:W3CDTF">2022-04-20T09:08:00Z</dcterms:modified>
  <cp:revision>7</cp:revision>
  <dc:subject/>
  <dc:title>MEGHÍVÓ</dc:title>
</cp:coreProperties>
</file>