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Állattenyésztési 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TÓTH SZANDRA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mallCaps/>
          <w:sz w:val="40"/>
          <w:szCs w:val="40"/>
        </w:rPr>
        <w:t>„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A FELNEVELÉS SORÁN ETETETT INDÍTÓTÁP KEMÉNYÍTŐ- ÉS NDF-TARTALMÁNAK, ILLETVE A MANNÁNOLIGOSZACHARID- ÉS AZ INULIN-KIEGÉSZÍTÉS HATÁSA AZ ITATÁSOS BORJAK TELJESÍTMÉNYÉRE ÉS EGYES ÉLETTANI PARAMÉTEIRE</w:t>
      </w:r>
      <w:r>
        <w:rPr>
          <w:b/>
          <w:smallCaps/>
          <w:sz w:val="40"/>
          <w:szCs w:val="40"/>
        </w:rPr>
        <w:t>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május 16. (hétfő) 11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Újépület, I. emelet Campus Tanácster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400 Kaposvár, Guba Sándor u. 40.)</w:t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abó Andr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Romvári Róbe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éri Bé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Gáspárdy Andrá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Tóthi Róbe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né Dr. Kiszlinger Henriet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Dr. Husvéth Fere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óth Tam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Kovács Melinda az MTA rendes tag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s-témavezető: Prof. Dr. Fébel Hedvig C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Szabó Andrá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az Állattenyésztési 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9:00Z</dcterms:created>
  <dc:creator>phd-inst</dc:creator>
  <dc:description/>
  <cp:keywords/>
  <dc:language>en-US</dc:language>
  <cp:lastModifiedBy>Laczkó Katalin</cp:lastModifiedBy>
  <cp:lastPrinted>2021-09-08T11:25:00Z</cp:lastPrinted>
  <dcterms:modified xsi:type="dcterms:W3CDTF">2022-04-25T09:13:00Z</dcterms:modified>
  <cp:revision>4</cp:revision>
  <dc:subject/>
  <dc:title>M E G H Í V Ó</dc:title>
</cp:coreProperties>
</file>