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PÉK ÉVA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ind w:left="360" w:right="-360" w:hanging="0"/>
        <w:jc w:val="center"/>
        <w:rPr/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POOR FARMERS AND IRRIGATION:</w:t>
      </w:r>
    </w:p>
    <w:p>
      <w:pPr>
        <w:pStyle w:val="Normal"/>
        <w:ind w:left="360" w:right="-36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40"/>
          <w:szCs w:val="40"/>
        </w:rPr>
        <w:t>ALTERNATIVE METHODS FOR MEASURING THE DRIVERS AND THE BENEFITS OF THE</w:t>
        <w:br/>
        <w:t>PARTICIPATORY IRRIGATION MANAGEMENT IN A DEVELOPING COUNTRY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ind w:left="360" w:right="-36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1. november 2. (kedd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https://bit.ly/3p7nEh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ente Viktó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Kerekes Sán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Józon Mó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abó K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onicsné Dr. Györke Diá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enedek Zsóf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né Dr. Kovács Bernade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Fertő Imre D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1-10-18T09:17:00Z</dcterms:modified>
  <cp:revision>3</cp:revision>
  <dc:subject/>
  <dc:title>M E G H Í V Ó</dc:title>
</cp:coreProperties>
</file>