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Gazdálkodás-és Szervezés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GEORG THOMAS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LEADERSHIP AND PERSONNEL MANAGEMENT IN SMALL AND MEDIUM-SIZED ENTERPRISES IN THE CONTEXT OF THE GERMAN ELECTRICAL AND INFORMATION TECHNOLOGY TRADES</w:t>
      </w:r>
      <w:r>
        <w:rPr>
          <w:b/>
          <w:smallCaps/>
          <w:sz w:val="36"/>
          <w:szCs w:val="36"/>
        </w:rPr>
        <w:t>„</w:t>
      </w:r>
    </w:p>
    <w:p>
      <w:pPr>
        <w:pStyle w:val="Normal"/>
        <w:rPr>
          <w:b/>
          <w:b/>
          <w:smallCaps/>
          <w:color w:val="000000"/>
          <w:sz w:val="36"/>
          <w:szCs w:val="36"/>
        </w:rPr>
      </w:pPr>
      <w:r>
        <w:rPr>
          <w:b/>
          <w:smallCaps/>
          <w:color w:val="000000"/>
          <w:sz w:val="36"/>
          <w:szCs w:val="36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2. július 13. (szerda) 10:3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on-line vitájára.</w:t>
      </w:r>
    </w:p>
    <w:p>
      <w:pPr>
        <w:pStyle w:val="Heading4"/>
        <w:spacing w:lineRule="auto" w:line="240"/>
        <w:ind w:right="-425" w:hanging="142"/>
        <w:jc w:val="center"/>
        <w:rPr>
          <w:szCs w:val="28"/>
        </w:rPr>
      </w:pPr>
      <w:r>
        <w:rPr>
          <w:szCs w:val="28"/>
        </w:rPr>
        <w:t>Helyszín: MATE, Kaposvári Campus, on-line védés elérhető az alábbi link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s://bit.ly/3xZ7b1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Tóth Gerge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Szente Viktó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Dobák Mikló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zabó-Szentgróti Gábor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Tatay Ti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onicsné Dr. Györke Diá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Kerekes Sánd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őmüves Zso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Prof. Dr. Varga József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Fertő Imre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Gazdálkodás- és Szervezés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5:00Z</dcterms:created>
  <dc:creator>phd-inst</dc:creator>
  <dc:description/>
  <cp:keywords/>
  <dc:language>en-US</dc:language>
  <cp:lastModifiedBy>Laczkó Katalin</cp:lastModifiedBy>
  <cp:lastPrinted>2020-09-23T09:52:00Z</cp:lastPrinted>
  <dcterms:modified xsi:type="dcterms:W3CDTF">2022-06-27T11:26:00Z</dcterms:modified>
  <cp:revision>4</cp:revision>
  <dc:subject/>
  <dc:title>M E G H Í V Ó</dc:title>
</cp:coreProperties>
</file>