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MICHAEL MENRAD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b/>
          <w:smallCaps/>
          <w:sz w:val="40"/>
          <w:szCs w:val="40"/>
        </w:rPr>
        <w:t>„</w:t>
      </w:r>
      <w:r>
        <w:rPr>
          <w:b/>
          <w:color w:val="000000"/>
          <w:sz w:val="48"/>
          <w:szCs w:val="48"/>
        </w:rPr>
        <w:t>OMNI-CHANNEL BANKING IN CONTEXT TO CUSTOMER</w:t>
        <w:br/>
        <w:t>SATISFACTION AND LOYALTY ALONG THE FINANCIAL SERVICES PROCESS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1. november 23. (kedd) 10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bit.ly/3kn5Prs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Fertő Im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éles Zsuzsan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Tamá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areith Ti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ál Veronika Alexand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abil. Pintér É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Gál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Varga József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9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1-11-09T13:37:00Z</dcterms:modified>
  <cp:revision>3</cp:revision>
  <dc:subject/>
  <dc:title>M E G H Í V Ó</dc:title>
</cp:coreProperties>
</file>