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Állattenyésztési 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0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NAGYAPÁTI NIKOLETT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32"/>
          <w:szCs w:val="32"/>
        </w:rPr>
        <w:t>EXAMINATION OF</w:t>
      </w:r>
      <w:r>
        <w:rPr>
          <w:b/>
          <w:smallCaps/>
          <w:sz w:val="40"/>
          <w:szCs w:val="40"/>
        </w:rPr>
        <w:t xml:space="preserve"> </w:t>
      </w:r>
      <w:r>
        <w:rPr>
          <w:b/>
          <w:sz w:val="32"/>
          <w:szCs w:val="32"/>
        </w:rPr>
        <w:t>TROPHIC INTERACTIONS OF THE GOLDEN JACKAL AND THE RED FOX, AND NEST PREDATION</w:t>
      </w:r>
      <w:r>
        <w:rPr>
          <w:b/>
          <w:smallCaps/>
          <w:sz w:val="40"/>
          <w:szCs w:val="40"/>
        </w:rPr>
        <w:t>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március 23. (csütörtök) 13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Újépület, I. emelet Campus Tanácster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400 Kaposvár, Guba Sándor u. 40.)</w:t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endrő Zsol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abó Andr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zák Laj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Ábrahám Leven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 Dr. Kondorosy Elő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olnár Marcel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Dr. Szemethy Lászl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Cserkész Tam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Lanszki József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Szabó Andrá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az Állattenyésztési 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8:00Z</dcterms:created>
  <dc:creator>phd-inst</dc:creator>
  <dc:description/>
  <cp:keywords/>
  <dc:language>en-US</dc:language>
  <cp:lastModifiedBy>Laczkó Lórándné</cp:lastModifiedBy>
  <cp:lastPrinted>2023-03-06T10:55:00Z</cp:lastPrinted>
  <dcterms:modified xsi:type="dcterms:W3CDTF">2023-03-06T14:12:00Z</dcterms:modified>
  <cp:revision>5</cp:revision>
  <dc:subject/>
  <dc:title>M E G H Í V Ó</dc:title>
</cp:coreProperties>
</file>