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HORVÁTHNÉ PETRÁS VIKTÓRIA IZABELLA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32"/>
          <w:szCs w:val="32"/>
        </w:rPr>
        <w:t>TERMELÉSSZIMULÁCIÓS MODELL FELÁLLÍTÁSA A HAZAI NAGYÜZEMI SERTÉSTENYÉSZTÉSBEN, KÜLÖNÖS TEKINTETTEL A PROBLÉMA  KÖZÉPFOKÚ OKTATÁSÁNAK MÓDSZERTANI KÉRDÉSEIRE„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november 28. (hétfő) 09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/>
      </w:pPr>
      <w:r>
        <w:rPr>
          <w:szCs w:val="28"/>
        </w:rPr>
        <w:t>Helyszín: MATE, Kaposvári Campus, Újépület, I. emelet Campus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400 Kaposvár, Guba Sándor u. 40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Szűcs Be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Szabó Szilv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né Dr. Kiszlinger Henrie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-Szentgróti Gá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ál Veronika Alexand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egedűs Henr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Vámosi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Kőmüves Zsolt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2-11-10T14:32:00Z</dcterms:modified>
  <cp:revision>3</cp:revision>
  <dc:subject/>
  <dc:title>M E G H Í V Ó</dc:title>
</cp:coreProperties>
</file>