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SANDRA SCHNEIDER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acceptance of frugal innovations in germany - influencing factors on the purchase behavior intention for frugal household appliances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november 30. (szerda) 14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g113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Józse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ehér Andr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bil. Temesi Ágos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nce-Kiss Kriszt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bil. Berke Szilá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inogradov Szerg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habil. Szigeti Orsolya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Dr. habil. Szendrő Katalin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4:00Z</dcterms:created>
  <dc:creator>phd-inst</dc:creator>
  <dc:description/>
  <cp:keywords/>
  <dc:language>en-US</dc:language>
  <cp:lastModifiedBy>Laczkó Katalin</cp:lastModifiedBy>
  <cp:lastPrinted>2022-11-14T09:21:00Z</cp:lastPrinted>
  <dcterms:modified xsi:type="dcterms:W3CDTF">2022-11-14T08:22:00Z</dcterms:modified>
  <cp:revision>5</cp:revision>
  <dc:subject/>
  <dc:title>M E G H Í V Ó</dc:title>
</cp:coreProperties>
</file>