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FLORIAN ROSS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THE APPLICATION OF MOBILE-HEALTH TECHNOLOGIES IN HEARING HEALTHCARE AND ITS EFFECTS ON SERVICE QUALITY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december 1. (csütörtök) 10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lineRule="auto" w:line="24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bit.ly/3EueO4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Fertő Im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Kerekes Sán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ente Vikt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habil. Szigeti Orsoly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ence-Kiss Kriszti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Forman Baláz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-Szentgróti Esz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Tózsa István C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2:00Z</dcterms:created>
  <dc:creator>phd-inst</dc:creator>
  <dc:description/>
  <cp:keywords/>
  <dc:language>en-US</dc:language>
  <cp:lastModifiedBy>Laczkó Katalin</cp:lastModifiedBy>
  <cp:lastPrinted>2022-11-14T09:21:00Z</cp:lastPrinted>
  <dcterms:modified xsi:type="dcterms:W3CDTF">2022-11-15T08:38:00Z</dcterms:modified>
  <cp:revision>3</cp:revision>
  <dc:subject/>
  <dc:title>M E G H Í V Ó</dc:title>
</cp:coreProperties>
</file>