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LENNART HAMMERSTRÖM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DEVELOPMENT OF A RESOURCE-BASED INVESTMENT METHODOLOGY FOR DIGITALIZATION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december 1. (csütörtök) 14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GlLe2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Nagy I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Józon Mó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Tatay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ipiczki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eith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artók Istv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onka Arno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Csima Ferenc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0:00Z</dcterms:created>
  <dc:creator>phd-inst</dc:creator>
  <dc:description/>
  <cp:keywords/>
  <dc:language>en-US</dc:language>
  <cp:lastModifiedBy>Laczkó Katalin</cp:lastModifiedBy>
  <cp:lastPrinted>2022-11-14T09:21:00Z</cp:lastPrinted>
  <dcterms:modified xsi:type="dcterms:W3CDTF">2022-11-15T13:42:00Z</dcterms:modified>
  <cp:revision>7</cp:revision>
  <dc:subject/>
  <dc:title>M E G H Í V Ó</dc:title>
</cp:coreProperties>
</file>