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GERRIET HINRICHS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b/>
          <w:smallCaps/>
          <w:sz w:val="40"/>
          <w:szCs w:val="40"/>
        </w:rPr>
        <w:t>„</w:t>
      </w:r>
      <w:r>
        <w:rPr>
          <w:b/>
          <w:color w:val="000000"/>
          <w:sz w:val="48"/>
          <w:szCs w:val="48"/>
        </w:rPr>
        <w:t>DETERMINANTS OF RETENTION AMONG OCCUPATIONAL CHANGERS: EVIDENCE FROM INSURANCE SALES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1. december 15. (szerda) 09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bit.ly/3cJO4yc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Fertő Im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Berke Szilá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szi-Szeremlei Andre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őmüves Zsol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ajó-Petri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 K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urucz Atti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un And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Szabó-Szentgróti Gábor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2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1-11-25T10:00:00Z</dcterms:modified>
  <cp:revision>3</cp:revision>
  <dc:subject/>
  <dc:title>M E G H Í V Ó</dc:title>
</cp:coreProperties>
</file>