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Állattenyésztési 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KACSALA LÁSZLÓ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mallCaps/>
          <w:sz w:val="40"/>
          <w:szCs w:val="40"/>
        </w:rPr>
        <w:t>„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SZOPÓSNYULAK KIEGÉSZÍTŐ TÁPLÁLÁSA</w:t>
      </w:r>
      <w:r>
        <w:rPr>
          <w:b/>
          <w:smallCaps/>
          <w:sz w:val="40"/>
          <w:szCs w:val="40"/>
        </w:rPr>
        <w:t>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1. december 16. (csütörtök) 11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Újépület, I. emelet Campus Tanácster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400 Kaposvár, Guba Sándor u. 40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abó Andr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Hancz Csa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Bodnár Káro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osta Ján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olnár Marcel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né Dr. Kiszlinger Henriet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Eiben Csil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 Csa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Matics Zsolt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Szabó Andrá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az Állattenyésztési 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5:00Z</dcterms:created>
  <dc:creator>phd-inst</dc:creator>
  <dc:description/>
  <cp:keywords/>
  <dc:language>en-US</dc:language>
  <cp:lastModifiedBy>Laczkó Katalin</cp:lastModifiedBy>
  <cp:lastPrinted>2021-09-08T11:25:00Z</cp:lastPrinted>
  <dcterms:modified xsi:type="dcterms:W3CDTF">2021-11-29T13:28:00Z</dcterms:modified>
  <cp:revision>3</cp:revision>
  <dc:subject/>
  <dc:title>M E G H Í V Ó</dc:title>
</cp:coreProperties>
</file>