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Állattenyésztési 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dr. JOÓ KINGA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mallCaps/>
          <w:sz w:val="40"/>
          <w:szCs w:val="40"/>
        </w:rPr>
        <w:t>„</w:t>
      </w:r>
      <w:r>
        <w:rPr>
          <w:b/>
          <w:sz w:val="40"/>
          <w:szCs w:val="40"/>
        </w:rPr>
        <w:t>UPPER RESPIRATORY TRACT FUNCTIONAL DISORDERS IN SPORT AND PLEASURE HORSES</w:t>
      </w:r>
      <w:r>
        <w:rPr>
          <w:b/>
          <w:smallCaps/>
          <w:sz w:val="40"/>
          <w:szCs w:val="40"/>
        </w:rPr>
        <w:t>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január 18. (kedd) 13:3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on-line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on-line védés elérhető az alábbi link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https://bit.ly/31W0WiR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abó Andr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Romvári Róbe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Husvéth Fere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 Csa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Vincze Anik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né Dr. Kiszlinger Henriet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Vincze Boglár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sáder Rola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Prof. Dr. Kovács Melinda MH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s-témavezető: Dr. Korbacska-Kutasi Orsolya PhD</w:t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Szabó Andrá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az Állattenyésztési 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8:00Z</dcterms:created>
  <dc:creator>phd-inst</dc:creator>
  <dc:description/>
  <cp:keywords/>
  <dc:language>en-US</dc:language>
  <cp:lastModifiedBy>Laczkó Katalin</cp:lastModifiedBy>
  <cp:lastPrinted>2020-09-23T09:52:00Z</cp:lastPrinted>
  <dcterms:modified xsi:type="dcterms:W3CDTF">2021-12-13T13:46:00Z</dcterms:modified>
  <cp:revision>3</cp:revision>
  <dc:subject/>
  <dc:title>M E G H Í V Ó</dc:title>
</cp:coreProperties>
</file>