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HENNING BUNDTZEN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40"/>
          <w:szCs w:val="40"/>
        </w:rPr>
        <w:t>„</w:t>
      </w:r>
      <w:r>
        <w:rPr>
          <w:b/>
          <w:color w:val="000000"/>
          <w:sz w:val="48"/>
          <w:szCs w:val="48"/>
        </w:rPr>
        <w:t>ANALYSING CORPORATE CULTURE BY THE APPLICATION OF PERSONAL CONSTRUCT PSYHOLOGY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február 2. (szerda) 10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bit.ly/3IcVJ5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ente Viktó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ajnoki Kriszt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egedűs Henr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Matkó Andrea Eme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 K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Grotte Jud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Kozák An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habil. Berke Szilárd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s-témavezető: Pató Gáborné Dr. habil. Szűcs Beáta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5:00Z</dcterms:created>
  <dc:creator>phd-inst</dc:creator>
  <dc:description/>
  <cp:keywords/>
  <dc:language>en-US</dc:language>
  <cp:lastModifiedBy>Laczkó Katalin</cp:lastModifiedBy>
  <cp:lastPrinted>2020-09-23T09:52:00Z</cp:lastPrinted>
  <dcterms:modified xsi:type="dcterms:W3CDTF">2022-01-17T09:55:00Z</dcterms:modified>
  <cp:revision>7</cp:revision>
  <dc:subject/>
  <dc:title>M E G H Í V Ó</dc:title>
</cp:coreProperties>
</file>